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uppressLineNumbers/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uppressLineNumbers/>
        <w:jc w:val="right"/>
        <w:rPr>
          <w:sz w:val="28"/>
        </w:rPr>
      </w:pPr>
      <w:r>
        <w:rPr>
          <w:sz w:val="28"/>
        </w:rPr>
        <w:t>Верхнеуфалейского городского округа</w:t>
      </w:r>
    </w:p>
    <w:p>
      <w:pPr>
        <w:pStyle w:val="Normal"/>
        <w:suppressLineNumbers/>
        <w:jc w:val="right"/>
        <w:rPr>
          <w:sz w:val="28"/>
        </w:rPr>
      </w:pPr>
      <w:r>
        <w:rPr>
          <w:sz w:val="28"/>
        </w:rPr>
        <w:t>от «29» декабря 2018 года № 783</w:t>
      </w:r>
    </w:p>
    <w:p>
      <w:pPr>
        <w:pStyle w:val="Heading2"/>
        <w:shd w:fill="FFFFFF" w:val="clear"/>
        <w:spacing w:before="375" w:after="225"/>
        <w:textAlignment w:val="baseline"/>
        <w:rPr>
          <w:b w:val="false"/>
          <w:b w:val="false"/>
          <w:szCs w:val="28"/>
        </w:rPr>
      </w:pPr>
      <w:r>
        <w:rPr>
          <w:b w:val="false"/>
          <w:bCs/>
          <w:spacing w:val="2"/>
          <w:szCs w:val="28"/>
        </w:rPr>
        <w:t xml:space="preserve">Порядок определения объема и предоставления субсидий </w:t>
      </w:r>
      <w:r>
        <w:rPr>
          <w:b w:val="false"/>
          <w:spacing w:val="2"/>
          <w:szCs w:val="28"/>
          <w:shd w:fill="FFFFFF" w:val="clear"/>
        </w:rPr>
        <w:t>общественным организациям инвалидов на финансовое обеспечение деятельности по реабилитации инвалидов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 xml:space="preserve">1. Настоящий  Порядок определения объема и предоставления субсидий </w:t>
      </w:r>
      <w:r>
        <w:rPr>
          <w:spacing w:val="2"/>
          <w:sz w:val="28"/>
          <w:szCs w:val="28"/>
          <w:shd w:fill="FFFFFF" w:val="clear"/>
        </w:rPr>
        <w:t>общественным организациям инвалидов на финансовое обеспечение деятельности по реабилитации инвалидов</w:t>
      </w:r>
      <w:r>
        <w:rPr>
          <w:spacing w:val="2"/>
          <w:sz w:val="28"/>
          <w:szCs w:val="28"/>
        </w:rPr>
        <w:t xml:space="preserve"> (далее именуется - Порядок) разработан в соответствии со статьей 78.1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и определяет правила определения объема и предоставления субсидий  из бюджета Верхнеуфалейского городского округа </w:t>
      </w:r>
      <w:r>
        <w:rPr>
          <w:spacing w:val="2"/>
          <w:sz w:val="28"/>
          <w:szCs w:val="28"/>
          <w:shd w:fill="FFFFFF" w:val="clear"/>
        </w:rPr>
        <w:t>общественным организациям инвалидов</w:t>
      </w:r>
      <w:r>
        <w:rPr>
          <w:spacing w:val="2"/>
          <w:sz w:val="28"/>
          <w:szCs w:val="28"/>
        </w:rPr>
        <w:t>.</w:t>
      </w:r>
    </w:p>
    <w:p>
      <w:pPr>
        <w:pStyle w:val="Normal"/>
        <w:suppressLineNumbers/>
        <w:ind w:firstLine="709"/>
        <w:jc w:val="both"/>
        <w:rPr/>
      </w:pPr>
      <w:r>
        <w:rPr>
          <w:spacing w:val="2"/>
          <w:sz w:val="28"/>
          <w:szCs w:val="28"/>
        </w:rPr>
        <w:t>2. Субсидии предоставляются в целях финансового обеспечения деятельности по реабилитации инвалидов общественным организациям инвалидов, созданным для защиты прав и законных интересов инвалидов, основным видом деятельности которых является защита прав и законных интересов инвалидов, достижение инвалидами равных с другими гражданами возможностей участия во всех сферах жизни общества, интеграция инвалидов в общество на территории Верхнеуфалейского городского округа (далее именуются соответственно - субсидии, организац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Главным распорядителем бюджетных средств, осуществляющим предоставление субсидий в пределах бюджетных ассигнований, предусмотренных в бюджете Верхнеуфалейского городского округа на текущий год, и лимитов бюджетных обязательств, утвержденных на предоставление субсидий, является </w:t>
      </w:r>
      <w:r>
        <w:rPr>
          <w:sz w:val="28"/>
          <w:szCs w:val="28"/>
        </w:rPr>
        <w:t xml:space="preserve">Управление социальной защиты населения Верхнеуфалейского городского округа (далее – УСЗН)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едоставление субсидий осуществляется в пределах бюджетных ассигнований, предусмотренных на указанные цели в </w:t>
      </w:r>
      <w:r>
        <w:rPr>
          <w:sz w:val="28"/>
          <w:szCs w:val="28"/>
        </w:rPr>
        <w:t xml:space="preserve">бюджете Верхнеуфалейского городского округа </w:t>
      </w:r>
      <w:r>
        <w:rPr>
          <w:spacing w:val="2"/>
          <w:sz w:val="28"/>
          <w:szCs w:val="28"/>
        </w:rPr>
        <w:t>на очередной финансовый год и на плановый период, и доведенных УСЗН лимитов бюджетных обязательств и предельных объемов финансирова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убсидии расходуются на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) организацию и проведение организациями мероприятий, направленных на реабилитацию инвалидов, в том числе физкультурно-оздоровительных, спортивных мероприятий, мероприятий самодеятельного творчества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2) приобретение организациями технических средств реабилитации и предоставление услуг, не входящих в федеральный перечень реабилитационных мероприятий, технических средств реабилитации и услуг, предоставляемых инвалидам, утвержденный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4. К категориям отбора получателей субсидий, имеющих право на получение субсидии относятся общественные организации инвалидов, осуществляющие деятельность по реабилитации инвалидов на территории Верхнеуфалейского городского округ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5. Критериями отбора получателей субсидий является: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уществление не менее 5 лет, предшествующих дате подачи документов для получения субсидии, уставной деятельности на территории Верхнеуфалейского городского округа, связанной с реабилитацией инвалидов и проведением физкультурно-оздоровительных, спортивных и иных мероприятий для них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сутствие у получателя субсидии на первое число месяца, предшествующего месяцу, в котором планируется обращение за предоставлением субсиди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сутствие у получателя субсидии на первое число месяца, предшествующего месяцу, в котором планируется обращение за предоставлением субсидий просроченной задолженности по возврату в бюджеты любого уровня  субсидий, бюджетных инвестиций, предоставленных в том числе в соответствии с иными правовыми актами, и иная просроченная задолженность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отсутствие в отношении получателя субсидий процедуры реорганизации, ликвидации или банкротства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личие роста числа инвалидов, которым предоставлены услуги по реабилитации, проживающих в Верхнеуфалейском городском округе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Отбор получателей субсидий осуществляется путем проведения конкурса на право получения субсидий.</w:t>
      </w:r>
    </w:p>
    <w:p>
      <w:pPr>
        <w:pStyle w:val="Normal"/>
        <w:suppressLineNumbers/>
        <w:ind w:firstLine="709"/>
        <w:jc w:val="both"/>
        <w:rPr/>
      </w:pPr>
      <w:r>
        <w:rPr>
          <w:spacing w:val="2"/>
          <w:sz w:val="28"/>
          <w:szCs w:val="28"/>
        </w:rPr>
        <w:t>7. Для получения субсидии организации представляют в УСЗН следующие документы: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заявление на предоставление субсидии по форме, установленной УСЗН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веренные руководителем копии учредительных документов организации;</w:t>
      </w:r>
    </w:p>
    <w:p>
      <w:pPr>
        <w:pStyle w:val="Normal"/>
        <w:suppressLineNumbers/>
        <w:ind w:firstLine="709"/>
        <w:jc w:val="both"/>
        <w:rPr/>
      </w:pPr>
      <w:r>
        <w:rPr>
          <w:spacing w:val="2"/>
          <w:sz w:val="28"/>
          <w:szCs w:val="28"/>
        </w:rPr>
        <w:t>3) информацию о деятельности организации за предыдущий финансовый год, о проведенных мероприятиях и достигнутых результатах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информацию о планируемых мероприятиях на текущий финансовый год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расчет сумм, планируемых на проведение мероприятий, по форме, установленной УСЗН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выписку из Единого государственного реестра юридических лиц;</w:t>
      </w:r>
    </w:p>
    <w:p>
      <w:pPr>
        <w:pStyle w:val="Normal"/>
        <w:suppressLineNumbers/>
        <w:ind w:firstLine="709"/>
        <w:jc w:val="both"/>
        <w:rPr/>
      </w:pPr>
      <w:r>
        <w:rPr>
          <w:spacing w:val="2"/>
          <w:sz w:val="28"/>
          <w:szCs w:val="28"/>
        </w:rPr>
        <w:t xml:space="preserve">7) информацию об отсутствии задолженности по уплате налогов, сборов, страховых взносов, пеней, штрафов и просроченной задолженности по возврату в бюджеты любого уровня субсидий, предоставленных в том числе в соответствии с иными правовыми актами. </w:t>
      </w:r>
    </w:p>
    <w:p>
      <w:pPr>
        <w:pStyle w:val="Normal"/>
        <w:suppressLineNumbers/>
        <w:ind w:firstLine="709"/>
        <w:jc w:val="both"/>
        <w:rPr/>
      </w:pPr>
      <w:r>
        <w:rPr>
          <w:spacing w:val="2"/>
          <w:sz w:val="28"/>
          <w:szCs w:val="28"/>
        </w:rPr>
        <w:t>Если организация не представила документы, указанные в настоящем пункте, которые в соответствии с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 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Федерального закона от 27 июля 2010 года N 210-ФЗ "Об организации предоставления государственных и муниципальных услуг"</w:t>
        </w:r>
      </w:hyperlink>
      <w:r>
        <w:rPr>
          <w:spacing w:val="2"/>
          <w:sz w:val="28"/>
          <w:szCs w:val="28"/>
        </w:rPr>
        <w:t>, УСЗН запрашивает такие сведения в рамках межведомственного информационного взаимодействия.</w:t>
      </w:r>
    </w:p>
    <w:p>
      <w:pPr>
        <w:pStyle w:val="Normal"/>
        <w:suppressLineNumbers/>
        <w:ind w:firstLine="709"/>
        <w:jc w:val="both"/>
        <w:rPr/>
      </w:pPr>
      <w:r>
        <w:rPr>
          <w:spacing w:val="2"/>
          <w:sz w:val="28"/>
          <w:szCs w:val="28"/>
        </w:rPr>
        <w:t>8. Срок приема документов на предоставление субсидий не может быть менее 14 рабочих дней.</w:t>
      </w:r>
    </w:p>
    <w:p>
      <w:pPr>
        <w:pStyle w:val="Normal"/>
        <w:suppressLineNumbers/>
        <w:ind w:firstLine="709"/>
        <w:jc w:val="both"/>
        <w:rPr/>
      </w:pPr>
      <w:r>
        <w:rPr>
          <w:spacing w:val="2"/>
          <w:sz w:val="28"/>
          <w:szCs w:val="28"/>
        </w:rPr>
        <w:t xml:space="preserve">9. УСЗН за 5 рабочих дней до начала приема документов на предоставление субсидий </w:t>
      </w:r>
      <w:r>
        <w:rPr>
          <w:spacing w:val="2"/>
          <w:sz w:val="28"/>
          <w:szCs w:val="28"/>
          <w:shd w:fill="FFFFFF" w:val="clear"/>
        </w:rPr>
        <w:t xml:space="preserve">размещает на официальном сайте УСЗН в сети Интернет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www.</w:t>
        </w:r>
        <w:r>
          <w:rPr>
            <w:rStyle w:val="InternetLink"/>
            <w:color w:val="000000"/>
            <w:spacing w:val="2"/>
            <w:sz w:val="28"/>
            <w:szCs w:val="28"/>
            <w:shd w:fill="FFFFFF" w:val="clear"/>
            <w:lang w:val="en-US"/>
          </w:rPr>
          <w:t>uszn</w:t>
        </w:r>
      </w:hyperlink>
      <w:r>
        <w:rPr>
          <w:spacing w:val="2"/>
          <w:sz w:val="28"/>
          <w:szCs w:val="28"/>
          <w:shd w:fill="FFFFFF" w:val="clear"/>
        </w:rPr>
        <w:t>09.</w:t>
      </w:r>
      <w:r>
        <w:rPr>
          <w:spacing w:val="2"/>
          <w:sz w:val="28"/>
          <w:szCs w:val="28"/>
          <w:shd w:fill="FFFFFF" w:val="clear"/>
          <w:lang w:val="en-US"/>
        </w:rPr>
        <w:t>eps</w:t>
      </w:r>
      <w:r>
        <w:rPr>
          <w:spacing w:val="2"/>
          <w:sz w:val="28"/>
          <w:szCs w:val="28"/>
          <w:shd w:fill="FFFFFF" w:val="clear"/>
        </w:rPr>
        <w:t xml:space="preserve">74.ru </w:t>
      </w:r>
      <w:r>
        <w:rPr>
          <w:spacing w:val="2"/>
          <w:sz w:val="28"/>
          <w:szCs w:val="28"/>
        </w:rPr>
        <w:t>объявление о начале приема документов на получение субсидий, включающее: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и приема документов на получение субсидий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ремя и место приема документов на получение субсидий, почтовый адрес для направления документов на получение субсидий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мер телефона для получения консультаций по вопросам подготовки документов на получение субсидий.</w:t>
      </w:r>
    </w:p>
    <w:p>
      <w:pPr>
        <w:pStyle w:val="Normal"/>
        <w:suppressLineNumbers/>
        <w:ind w:firstLine="709"/>
        <w:jc w:val="both"/>
        <w:rPr/>
      </w:pPr>
      <w:r>
        <w:rPr>
          <w:spacing w:val="2"/>
          <w:sz w:val="28"/>
          <w:szCs w:val="28"/>
        </w:rPr>
        <w:t>10. УСЗН в течение 5 рабочих дней со дня окончания срока приема документов, указанных в пункте 7 настоящего Порядка, осуществляет их проверку на предмет соответствия требованиям настоящего Порядка и принимает одно из следующих решений: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о предоставлении субсидии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б отказе в предоставлении субсидии по следующим основаниям: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соответствие представленных организациями документов требованиям, предусмотренных пунктом 7 настоящего Порядка, или непредставление (представление не в полном объеме) организациями указанных документов;</w:t>
      </w:r>
    </w:p>
    <w:p>
      <w:pPr>
        <w:pStyle w:val="Normal"/>
        <w:suppressLineNumbers/>
        <w:ind w:firstLine="709"/>
        <w:jc w:val="both"/>
        <w:rPr/>
      </w:pPr>
      <w:r>
        <w:rPr>
          <w:spacing w:val="2"/>
          <w:sz w:val="28"/>
          <w:szCs w:val="28"/>
        </w:rPr>
        <w:t>недостоверность представленной организациями информации;</w:t>
        <w:br/>
        <w:t xml:space="preserve"> </w:t>
        <w:tab/>
        <w:t>несоответствие категории и критериям отбора получателей субсидий, указанным в пунктах 4, 5 настоящего Порядка.</w:t>
      </w:r>
    </w:p>
    <w:p>
      <w:pPr>
        <w:pStyle w:val="Normal"/>
        <w:suppressLineNumbers/>
        <w:ind w:firstLine="709"/>
        <w:jc w:val="both"/>
        <w:rPr/>
      </w:pPr>
      <w:r>
        <w:rPr>
          <w:spacing w:val="2"/>
          <w:sz w:val="28"/>
          <w:szCs w:val="28"/>
        </w:rPr>
        <w:t>11. В случае отказа в предоставлении субсидии УСЗН в течение 5 рабочих дней со дня принятия указанного решения направляет организациям уведомление об отказе в предоставлении субсидий с указанием причин отказа.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 В случае принятия решения о предоставлении субсидии УСЗН в течение 5 рабочих дней со дня принятия указанного решения готовит проект распоряжения УСЗН о распределении субсидий.</w:t>
      </w:r>
    </w:p>
    <w:p>
      <w:pPr>
        <w:pStyle w:val="Normal"/>
        <w:suppressLineNumbers/>
        <w:ind w:firstLine="709"/>
        <w:jc w:val="both"/>
        <w:rPr/>
      </w:pPr>
      <w:r>
        <w:rPr>
          <w:spacing w:val="2"/>
          <w:sz w:val="28"/>
          <w:szCs w:val="28"/>
        </w:rPr>
        <w:t>13. Размер субсидии (С) определяется по следующей формуле: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 = V / N, где: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V - объем бюджетных ассигнований, предусмотренных в бюджете Верхнеуфалейского городского округа в текущем финансовом году на предоставление субсидий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ab/>
        <w:t>N - количество организаций, в отношении которых в соответствии с настоящим Порядком принято решение о предоставлении субсидий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УСЗН в течение 5 рабочих дней со дня издания распоряжения УСЗН о распределении субсидии заключает с организациями соглашение о предоставлении субсидии (далее именуется - соглашение), в соответствии с типовой формой, утвержденной Финансовым управлением Верхнеуфале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5. УСЗН в течение 5 рабочих дней со дня заключения соглашения составляет и направляет в Финансовое управление Верхнеуфалейского городского округа заявку на организацию перечисления субсидий получателям в объеме одной двенадцатой утвержденных размеров субсидий.</w:t>
        <w:br/>
        <w:t xml:space="preserve"> </w:t>
        <w:tab/>
        <w:t>Заявки на организацию перечисления субсидий получателям направляются УСЗН в Финансовое управление Верхнеуфалейского городского округа ежемесячно в размере одной двенадцатой части общего объема годовых бюджетных ассигнований в срок до 20 числа текущего месяца.</w:t>
      </w:r>
      <w:r>
        <w:rPr>
          <w:color w:val="FF0000"/>
          <w:spacing w:val="2"/>
          <w:sz w:val="28"/>
          <w:szCs w:val="28"/>
        </w:rPr>
        <w:br/>
        <w:t xml:space="preserve"> </w:t>
        <w:tab/>
      </w:r>
      <w:r>
        <w:rPr>
          <w:spacing w:val="2"/>
          <w:sz w:val="28"/>
          <w:szCs w:val="28"/>
        </w:rPr>
        <w:t>16. Финансовое управление Верхнеуфалейского городского округа в течении 5 рабочих дней со дня получения указанной заявки организует перечисление субсидии на расчетные счета организаций, открытые в кредитных организациях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7.  В случае выделения дополнительных средств местного бюджета на предоставление субсидий представление организациями документов в УСЗН для получения субсидий, рассмотрение документов, принятие решений о предоставлении субсидий и их распределение в пределах дополнительно выделенных средств, заключение соглашений с организациями и перечисление субсидий осуществляются в соответствии с требованиями и в сроки, которые установлены пунктами 7 - 14 настоящего Порядк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8. Остатки субсидий, не использованные в текущем финансовом году, подлежат возврату в бюджет Верхнеуфалейского городского округа не позднее первых 10 рабочих дней очередного финансового год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19. Проверку соблюдения условий, целей и порядка предоставления субсидий осуществляют УСЗН и орган муниципального финансового контроля Верхнеуфалейского городского округ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0. Организации несут ответственность за нарушение условий, целей предоставления субсидии, а также за нецелевое использование средств бюджета Верхнеуфалейского городского округа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1. В случае нарушения организацией условий предоставления субсидий, установленных настоящим Порядком, УСЗН направляет организации требование о возврате денежных средств в течение 5 рабочих дней со дня, когда УСЗН стало известно об этом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я перечисляет денежные средства в бюджет Верхнеуфалейского городского округа в течение 5 рабочих дней со дня получения от УСЗН требования о возврате субсиди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2. В случае невозврата организацией субсидии в сроки, установленные в пункте 21 настоящего Порядка, УСЗН принимает меры по взысканию субсидии в судебном порядке в соответствии с действующим законодательством.</w:t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uppressLineNumbers/>
        <w:rPr>
          <w:sz w:val="28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227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www.usz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38:00Z</dcterms:created>
  <dc:creator>***</dc:creator>
  <dc:description/>
  <cp:keywords/>
  <dc:language>en-US</dc:language>
  <cp:lastModifiedBy>Юмагулова Алсу Рифкатовна</cp:lastModifiedBy>
  <cp:lastPrinted>2018-12-27T14:16:00Z</cp:lastPrinted>
  <dcterms:modified xsi:type="dcterms:W3CDTF">2019-01-09T11:13:00Z</dcterms:modified>
  <cp:revision>12</cp:revision>
  <dc:subject/>
  <dc:title> </dc:title>
</cp:coreProperties>
</file>